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TOR ÁLVARO DEL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TOR ÁLVARO DELG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704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704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704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704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alvarod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alvarod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varode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varode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