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O NA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O NA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140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140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140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140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craaltonalo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craaltonalo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altonalon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altonalon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d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d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