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BORANA-RIO NEG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BORANA-RIO NEG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7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7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4806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4806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4806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4806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maestrojrobl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maestrojrobl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estrojrobles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estrojrobles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bor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bor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