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O ALLER-SANTIBA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O ALLER-SANTIBA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94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94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94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94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altoall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altoall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toall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toall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vi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vi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