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ROCC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ROCC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6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6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6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6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vegade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vegade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TARAMUNDI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TARAMUNDI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