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LA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LA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81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81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81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81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ojaweb.educastur.es/web/cpsanclaud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ojaweb.educastur.es/web/cpsanclaud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claud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claud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la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la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