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ETA ÁNGEL GONZÁ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ETA ÁNGEL GONZÁ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8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8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2927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2927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1025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1025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corredoria2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corredoria2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rredoria2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rredoria2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OLIN DEL TORO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OLIN DEL TORO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vi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vi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