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Educación Infantil de Las V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Educación Infantil de Las Ve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obl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ob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Ve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Ve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