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os Raitane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os Raitan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uan Carlos I,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uan Carlos I,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