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"Rapacinos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"Rapacinos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Lleron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Lleron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ngreo/Llangr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ngreo/Llangr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