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ES UNIVERSIDAD 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ES UNIVERSIDAD LAB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317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317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32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32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ies/laboral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ies/laboral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boral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boral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L JARDÍN BOTÁNICO, Nº1469. EDIFICIO INTR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L JARDÍN BOTÁNICO, Nº1469. EDIFICIO INT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