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P DE LOS SECTORES INDUSTRIAL Y DE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P DE LOS SECTORES INDUSTRIAL Y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fp/industrialyservic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fp/industrialyservic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dustrialyservicio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dustrialyservicio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IS MOYA, Nº 2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IS MOYA, Nº 2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Industrial de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Industrial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2286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3429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3429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2286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3429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