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E.I. "Jardín de Infancia La Carisa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E.I. "Jardín de Infancia La Carisa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idio Velasc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idio Velasc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