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IFP DE COMUNICACIÓN, IMAGEN Y SON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IFP DE COMUNICACIÓN, IMAGEN Y SON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28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28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6785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6785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6783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6783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eb.educastur.princast.es/fp/imagenysonido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eb.educastur.princast.es/fp/imagenysonido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magenysonido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magenysonido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Integrado de Formación Profes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Integrado de Formación Profes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FRANCISCO FERRER, S/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FRANCISCO FERRER, S/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9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ngreo/Llangre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ngreo/Llangr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UNICACIÓN, IMAGEN Y SONID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UNICACIÓN, IMAGEN Y SON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2286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UNICACIÓN, IMAGEN Y SONID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UNICACIÓN, IMAGEN Y SON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oni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on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