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l Carbay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l Carbay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cio Valdé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cio Valdé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