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Dolores Medio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Dolores Medi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olores Med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olores Med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