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Pegoyinos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Pegoyinos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Constitución,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Constitución,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