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Los Gigantinos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Los Gigantinos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2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eg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eg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8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gas del Narce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gas del Narce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