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.E.I. "El Nieru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.E.I. "El Nieru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028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02828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s Llan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s Llan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3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33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un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un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STURI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STU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