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RDEVE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RDEVE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ea/villardeveyo/port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ea/villardeveyo/port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rdevey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rdevey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TABLADIELLO (CENTRO PENITENCIARIO DE VILLABO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TABLADIELLO (CENTRO PENITENCIARIO DE VILLABO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bladi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blad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