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GAS DE NARC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GAS DE NARC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117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117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canga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canga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OBANCA, 27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OBANCA, 27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gas del Narc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gas del Narc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