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E.I. "La Manzana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E.I. "La Manzana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Manzana, 47 (Bloques Sindical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Manzana, 47 (Bloques Sindical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