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Cascay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Cascay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is Alon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is Alon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a de L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a de L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