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Llane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Llane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lso Amie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lso Amie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