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ILIO MANUEL PELUQU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ILIO MANUEL PELUQU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78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78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23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23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miliomanuelp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miliomanuelp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IGLESIAS, 9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IGLESIAS, 9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