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ASTURIANA DE ENTRENADORES DE FÚT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ASTURIANA DE ENTRENADORES DE 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61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61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asef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asef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ÓN, 17, 2º P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ÓN, 17, 2º P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