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IENTE-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IENTE-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02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02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ea/orientecos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ea/orientecos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rientecost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rientecost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 VIAJ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 VIAJ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