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CORREDO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CORRED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8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84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1188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1188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1188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1188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eb.educastur.princast.es/ies/iescorredoria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eb.educastur.princast.es/ies/iescorredoria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corredoria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corredoria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RANCISCO PINTADO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RANCISCO PINTADO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vi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vi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