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 xml:space="preserve">CENTRO DE FORMACIÓN PROFESIONAL EN CIENCI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 xml:space="preserve">CENTRO DE FORMACIÓN PROFESIONAL EN CIENCI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284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284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3407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3407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fpcradio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fpcradio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PO VALDÉS, Nº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PO VALDÉS, Nº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j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j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ara el Diagnóst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ara el Diagnós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Radioterap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Radioterap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