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RONATO 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RONATO 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80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80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5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5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sanjose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sanjose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ULINO GARCÍA FERNÁNDEZ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ULINO GARCÍA FERNÁNDEZ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