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RDE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RD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8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84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2822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2822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1113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1113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fp/fpcerden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fp/fpcerden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fpcerdeno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fpcerdeno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de Formación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de Formación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LÍGONO DEL ESPÍRITU SANT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LÍGONO DEL ESPÍRITU SANT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vi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vi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lectrónicos de Consu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lectrónico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3429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2286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 Electromecánico de Maquinaria y Conducción de Líne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 Electromecánico de Maquinaria y Conducción de Lín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oldadura y Calder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oldadura y Calder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8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8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8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9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9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