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ÓN PROFESIONAL FRUEL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ÓN PROFESIONAL FRUEL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4108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4108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UROP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UROP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