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E.I. "Montevil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E.I. "Montevil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8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8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pón, 12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pón, 12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