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UNDACIÓN ASTURIANA DE LA CAR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UNDACIÓN ASTURIANA DE LA CA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8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86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4653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4653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4604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4604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facarne@educastur.org, ftalimentacion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facarne@educastur.org, ftalimentacion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GA DE SUIERO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GA DE SUIERO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DUSTRIAS ALIMEN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DUSTRIAS ALIMEN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tadero y Carnicería-Charcut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tadero y Carnicería-Charcut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