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TURISMO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TURISMO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66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66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turism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turism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MONUMENTO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MONUMENTO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