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MEN RUÍZ -TIL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MEN RUÍZ -TIL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corredoria3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corredoria3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rredoria3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rredoria3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INSTITUTO ALFONSO I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INSTITUTO ALFONSO I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