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INTEGRADO DE FORMACIÓN PROFESIONAL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INTEGRADO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45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45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10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10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fpavil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fpavil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quím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