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El Quirinal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El Quirina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XXIII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XXIII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