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IMAGEN PERSONAL MARÍA DEL PILAR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IMAGEN PERSONAL MARÍA DEL PILAR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41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41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08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08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pilarguerr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pilarguerr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ÁLEZ DEL VALL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ÁLEZ DEL VALL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