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ASTURIANO DE ODONTOLOG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ASTURIANO DE ODONT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021311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021311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odontologi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odontologi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EDRÁTICO JOSÉ SERRANO, 8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EDRÁTICO JOSÉ SERRANO, 8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