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a Corredori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a Corredori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rred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rre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