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BÁSICA DE POSAD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BÁSICA DE POSAD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 DE LLEDÍ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 DE LLEDÍ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