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Travesures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Travesure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Llerones s/n, S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Llerones s/n, S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ngreo/Llangr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ngreo/Llang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