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Parque Nuevo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Parque Nuevo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ulino García Fernández, esquina Alfonso Argüelles, La Fel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ulino García Fernández, esquina Alfonso Argüelles, La Fel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ngreo/Llangr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ngreo/Llang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