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E.I. "Nuevo Gijón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E.I. "Nuevo Gijón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erra del Sueve, esquina C/ Monte D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erra del Sueve, esquina C/ Monte D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