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FUTU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FUTU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BARQUILLO, 3, BAJ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BARQUILLO, 3, BAJ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