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de Pr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de P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 de Cu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 de Cu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