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EDUCACIÓN INFANTIL "PEQUENOS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EDUCACIÓN INFANTIL "PEQUENO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FAC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FAC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