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PAR MELCHOR DE JOVE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PAR MELCHOR DE JOV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RCED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RCED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