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PRIMEROS P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PRIMEROS P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IÑO JESUS, Nº 7, BAJO 1 (ESQUINA C/ PABLO OLAV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IÑO JESUS, Nº 7, BAJO 1 (ESQUINA C/ PABLO OLAV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